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eighth verse of the book of Jude represents a turning point in the epistle and marks the writer getting to the main gist for which he wrote.  In the first few verses, Jude had explained that his motivation for writing was to warn of false teachers that had slipped into the church and that were perverting the grace of God.  From the fifth to the seventh verse, Jude had given three examples from history that shows that God will bring judgment on the sins of unbelief, rebellion, and sexual immorality.  At the eighth verse, Jude begins to describe in exacting detail the characteristics of the false teachers that were in the church, tearing down their disguises, and revealing them to all in the light of truth.  This must have been important because of the fact that Jude spends a full nine verses and, counting words, the vast majority of his small book detailing such things.  Finally, we have reached in our study the focal point of Jude’s warning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t Jude was able to so easily point out the characteristics of the false teachers is not surprising because, first of all, he wrote under the anointing and inspiration of the Holy Spirit.  But the second point that must be noted is that for anyone with mature spiritual wisdom and discernment, the false teachers were fairly obvious in the church.  Jesus had said about false teachers and insincere believers:</w:t>
      </w:r>
    </w:p>
    <w:p>
      <w:pPr>
        <w:pStyle w:val="Normal"/>
        <w:ind w:left="-720" w:hanging="0"/>
        <w:rPr>
          <w:rFonts w:ascii="Arial" w:hAnsi="Arial" w:cs="Arial"/>
          <w:sz w:val="20"/>
        </w:rPr>
      </w:pPr>
      <w:r>
        <w:rPr>
          <w:rFonts w:cs="Arial" w:ascii="Arial" w:hAnsi="Arial"/>
          <w:sz w:val="20"/>
        </w:rPr>
      </w:r>
    </w:p>
    <w:p>
      <w:pPr>
        <w:pStyle w:val="BodyTextIndent2"/>
        <w:rPr/>
      </w:pPr>
      <w:r>
        <w:rPr/>
        <w:t xml:space="preserve">Matt 7:20 Thus you will recognize them by their frui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at is, when people’s spiritual motives, doctrinal teaching, or lifestyle is off kilter, then such things are obvious through outward signs that they wear much as fruit trees produce fruit.  Certainly, then we must use the teachings of Jude in this area to mark false teachers that would try to slip into the church today, but there is another profitable way to look at these verses in Jude and that is obviously these false teachers were ungodly, unrighteous, unholy, immature, and slated for judgment.  As we study these negative outward “fruits,” we would do well to search ourselves to make sure that such outward signs are not present in our lives also.  Because if they are, then certainly we have been modeling our walk with God after the wrong role model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o with an eye towards using these teachings as a spiritual flashlight to examine ourselves, we not set out in discovering the characteristics of the false teachers of Jude’s day.  </w:t>
      </w:r>
    </w:p>
    <w:p>
      <w:pPr>
        <w:pStyle w:val="Normal"/>
        <w:ind w:left="-720" w:hanging="0"/>
        <w:rPr>
          <w:rFonts w:ascii="Arial" w:hAnsi="Arial" w:cs="Arial"/>
          <w:sz w:val="20"/>
        </w:rPr>
      </w:pPr>
      <w:r>
        <w:rPr>
          <w:rFonts w:cs="Arial" w:ascii="Arial" w:hAnsi="Arial"/>
          <w:sz w:val="20"/>
        </w:rPr>
      </w:r>
    </w:p>
    <w:p>
      <w:pPr>
        <w:pStyle w:val="Heading1"/>
        <w:ind w:left="-720" w:hanging="0"/>
        <w:rPr/>
      </w:pPr>
      <w:r>
        <w:rPr/>
        <w:t>Commentary</w:t>
      </w:r>
    </w:p>
    <w:p>
      <w:pPr>
        <w:pStyle w:val="Normal"/>
        <w:ind w:left="-720" w:hanging="0"/>
        <w:rPr>
          <w:rFonts w:ascii="Arial" w:hAnsi="Arial" w:cs="Arial"/>
          <w:sz w:val="20"/>
        </w:rPr>
      </w:pPr>
      <w:r>
        <w:rPr>
          <w:rFonts w:cs="Arial" w:ascii="Arial" w:hAnsi="Arial"/>
          <w:sz w:val="20"/>
        </w:rPr>
      </w:r>
    </w:p>
    <w:p>
      <w:pPr>
        <w:pStyle w:val="BodyTextIndent2"/>
        <w:rPr/>
      </w:pPr>
      <w:r>
        <w:rPr/>
        <w:t xml:space="preserve">Jude 8 - Yet in like manner these people also, relying on their dreams, defile the flesh, reject authority, and blaspheme the glorious on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roughout the book such terms as “these people” and “certain persons” refer to the false teachers against whom Jude warned.  After detailing the examples of judgment in the three historical accounts of the children of Israel in the wilderness, the angels that rebelled, and the destruction of Sodom and Gomorrah, Jude says “yet in like manner” these false teachers also “defile the flesh.”  In other words, they were guilty of the three sins that Jude had used as his previous examples and of encouraging others to participate in such sins; they defiled, or “made dirty spiritually,” themselves by also committing the sins of unbelief, rebellion, and sexual immorality.  Those three sins drawn from historical examples that we have already previously studied were the first characteristics of the false teacher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se teachers justified all of this sin by “relying on their dreams.”  It seems that they refuted any correction directed towards them by saying that “they had received a new revelation or fresh direction from God in spiritual dreams.”  On the Day of Pentecost, Simon Peter had quoted the prophet Joel that in the last days, the “old men would dream dreams”</w:t>
      </w:r>
      <w:r>
        <w:rPr>
          <w:rStyle w:val="FootnoteCharacters"/>
          <w:rStyle w:val="FootnoteAnchor"/>
          <w:rFonts w:cs="Arial" w:ascii="Arial" w:hAnsi="Arial"/>
          <w:sz w:val="20"/>
        </w:rPr>
        <w:footnoteReference w:id="2"/>
      </w:r>
      <w:r>
        <w:rPr>
          <w:rFonts w:cs="Arial" w:ascii="Arial" w:hAnsi="Arial"/>
          <w:sz w:val="20"/>
        </w:rPr>
        <w:t xml:space="preserve"> so it is possible to receive genuine divine direction from such things as dreams and visions.  But we must not forget that genuine divinely inspired dreams and visions will never contradict the infallible and never-out-of-date, written Word of God.  If a dream or vision contradicts the teachings of scripture, then we must realize that its source is not God Almighty!  It might have come from too much pizza, the devil, our own conscience, or whatever, but if it contradicts the written Word of God, it did not come from the God who cannot lie and who never changes!  That these false teachers claimed their divine inspiration from dreams might indicate that they were older men in the church of Jude’s da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at they “reject authority” is another reference to rebellion against God-given authority and against Jesus Christ, Himself.  The phrase “they blaspheme the glorious ones” introduces new information and another characteristic of these false teachers: they spoke evil of angelic beings.  From the following verses, verses nine and ten, it seems that they did this in two distinct ways.  </w:t>
      </w:r>
    </w:p>
    <w:p>
      <w:pPr>
        <w:pStyle w:val="Normal"/>
        <w:ind w:left="-720" w:hanging="0"/>
        <w:rPr>
          <w:rFonts w:ascii="Arial" w:hAnsi="Arial" w:cs="Arial"/>
          <w:sz w:val="20"/>
        </w:rPr>
      </w:pPr>
      <w:r>
        <w:rPr>
          <w:rFonts w:cs="Arial" w:ascii="Arial" w:hAnsi="Arial"/>
          <w:sz w:val="20"/>
        </w:rPr>
      </w:r>
    </w:p>
    <w:p>
      <w:pPr>
        <w:pStyle w:val="BodyTextIndent2"/>
        <w:rPr/>
      </w:pPr>
      <w:r>
        <w:rPr/>
        <w:t xml:space="preserve">Jude 9 - But when the archangel Michael, contending with the devil, was disputing about the body of Moses, he did not presume to pronounce a blasphemous judgment, but said, "The Lord rebuke you."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is is a fascinating account not recorded in Old Testament scripture but found in a Jewish writing of fables from the first century A.D. entitled the </w:t>
      </w:r>
      <w:r>
        <w:rPr>
          <w:rFonts w:cs="Arial" w:ascii="Arial" w:hAnsi="Arial"/>
          <w:i/>
          <w:iCs/>
          <w:sz w:val="20"/>
        </w:rPr>
        <w:t>Assumption of Moses</w:t>
      </w:r>
      <w:r>
        <w:rPr>
          <w:rFonts w:cs="Arial" w:ascii="Arial" w:hAnsi="Arial"/>
          <w:sz w:val="20"/>
        </w:rPr>
        <w:t xml:space="preserve">.  We do not have a complete copy of this work today, and only have bits and fragments from which to work.  The story that is referred to here is that after Moses’ death and burial, Satan came to claim the body of Moses because of his murder of the Egyptian.  Michael, the archangel, stood against Satan and kept him from having the body of Moses.  In the </w:t>
      </w:r>
      <w:r>
        <w:rPr>
          <w:rFonts w:cs="Arial" w:ascii="Arial" w:hAnsi="Arial"/>
          <w:i/>
          <w:iCs/>
          <w:sz w:val="20"/>
        </w:rPr>
        <w:t>Assumption of Moses</w:t>
      </w:r>
      <w:r>
        <w:rPr>
          <w:rFonts w:cs="Arial" w:ascii="Arial" w:hAnsi="Arial"/>
          <w:sz w:val="20"/>
        </w:rPr>
        <w:t xml:space="preserve">, the terms are legalese and it is presented as a legal drama much like the scene of heaven presented in the first chapter of Job.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Jude presents the story as a historical fact and – because he wrote under the inspiration of the Holy Spirit in penning scripture – we can accept it as something that actually happened.  This is not the only place where the New Testament teaches us something or confirms something that was not mentioned in the Old Testament.  For example, when Moses received the law of God on Mount Sinai, angels are never mentioned, but the New Testament in three places confirms that angels were present and active in Moses’ getting God’s commandments</w:t>
      </w:r>
      <w:r>
        <w:rPr>
          <w:rStyle w:val="FootnoteCharacters"/>
          <w:rStyle w:val="FootnoteAnchor"/>
          <w:rFonts w:cs="Arial" w:ascii="Arial" w:hAnsi="Arial"/>
          <w:sz w:val="20"/>
        </w:rPr>
        <w:footnoteReference w:id="3"/>
      </w:r>
      <w:r>
        <w:rPr>
          <w:rFonts w:cs="Arial" w:ascii="Arial" w:hAnsi="Arial"/>
          <w:sz w:val="20"/>
        </w:rPr>
        <w:t>.  Another example is when Paul mentions the names of the Egyptian magicians that withstood Moses as being Jannes and Jambres, information that is not given to us in the Old Testament</w:t>
      </w:r>
      <w:r>
        <w:rPr>
          <w:rStyle w:val="FootnoteCharacters"/>
          <w:rStyle w:val="FootnoteAnchor"/>
          <w:rFonts w:cs="Arial" w:ascii="Arial" w:hAnsi="Arial"/>
          <w:sz w:val="20"/>
        </w:rPr>
        <w:footnoteReference w:id="4"/>
      </w:r>
      <w:r>
        <w:rPr>
          <w:rFonts w:cs="Arial" w:ascii="Arial" w:hAnsi="Arial"/>
          <w:sz w:val="20"/>
        </w:rPr>
        <w:t>.  Such examples are a reminder to us that truth in God’s Word is “here a little and there a little!”</w:t>
      </w:r>
      <w:r>
        <w:rPr>
          <w:rStyle w:val="FootnoteCharacters"/>
          <w:rStyle w:val="FootnoteAnchor"/>
          <w:rFonts w:cs="Arial" w:ascii="Arial" w:hAnsi="Arial"/>
          <w:sz w:val="20"/>
        </w:rPr>
        <w:footnoteReference w:id="5"/>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point of mentioning this account is enlightening and highly instructive to believers today.  If Michael who was the “archangel” or “chief angel” did not speak evil of or pass judgment upon the devil even in circumstances like mentioned, but rather relied upon the power of God to rebuke his efforts, how much more should human beings not speak evil of angels.  The devil is a fallen angel, but still – despite his sin and evilness – bears the image of the God who created him in the first place, so Michael’s respect for God was so great that he would not even pass judgment upon the chief fallen angel because God had once created him, choosing to let God rebuke him and pronounce judgment upon hi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re are two important thoughts taught by this passage:  first, if the chief angel, himself, did not pronounce judgment or deride the devil, then neither should believers.  Go back and scan the gospels and the book of Acts and you will never find Jesus speaking evil of a devil, making fun of it, or calling it names or such.  Even when Jesus was tempted of the devil, He did not speak evil of Satan, but met his temptations with truth and the written Word of God.  We, today, must certainly counter attack Satan’s measures by rejecting his lies and speaking truth and the Word of God.  But even Jesus warned that when we cast out evil spirits, we must do so in the power of the name of Jesus and not rejoice that we have such power.  The reason for this teaching is that judgment belongs to God only and so only God can pronounce judgment and has the power to speak evil of someone, even the devil.  Another reason for this teaching is that such attention – even though negative – is attention given to the devil.  We magnify in our minds what we talk about most often and if a Christian is always thinking evil of the devil and how they hate the devil and the devil and the devil and the devil, then they are inadvertently thinking and dwelling on the devil and not on God.  If some believers would talk about the goodness and great works of God as much as they did what the “devil has done,” then they might eventually become an over comer!  Certainly we must at times confront the devil's influence in our lives, but the center point of our attack must be the power of the Lord and not ourselv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second point is this:  if the chief angel of God refused to speak evil of Satan even in a situation where Satan was wrong, then how much more should believers refrain from speaking evil of one another?  What do the majority of your every day conversations consist of?  Are they about spiritual principles and uplifting things?  Are they about dreams and goals in God and for your life and about ideas and wholesome fun?  Or do you spend the vast majority of your talking speaking about people?  If so, how much of it is uplifting and how much of it is degrad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 xml:space="preserve">Well they deserve to be run into the ground,” does not cut it as an excuse, because if anyone could be rightfully spoken evil of, it is the devil, but yet Michael refrained because even Satan began life as a perfect creation of God and Michael knew it was not his place to pronounce or speak evil upon what was rightfully the Creator’s.  If there is a blatant sin that I see and hear the most often in the apostolic church in general, it is the sin of evil speaking.  Whether you like them or not, never forget that your brother and sister in Christ was originally created in the image of God Almighty and so He is the One that must pass judgment and the only One who has the right to speak evil of them.  For you to assume that right, means that you take over for God!  For someone who speaks evil of angels, speaking evil of their brother or sister is no great thing, so obviously the false teachers of Jude constantly spoke evil of and judged the motives of other people in a negative way.  I think that many of us need to change the centerpieces of our regular conversations, lest we bear the same fruit as these of whom Jude spoke of as slated for judgment!           </w:t>
      </w:r>
    </w:p>
    <w:p>
      <w:pPr>
        <w:pStyle w:val="Normal"/>
        <w:ind w:left="-720" w:hanging="0"/>
        <w:rPr>
          <w:rFonts w:ascii="Arial" w:hAnsi="Arial" w:cs="Arial"/>
          <w:sz w:val="20"/>
        </w:rPr>
      </w:pPr>
      <w:r>
        <w:rPr>
          <w:rFonts w:cs="Arial" w:ascii="Arial" w:hAnsi="Arial"/>
          <w:sz w:val="20"/>
        </w:rPr>
      </w:r>
    </w:p>
    <w:p>
      <w:pPr>
        <w:pStyle w:val="BodyTextIndent2"/>
        <w:rPr/>
      </w:pPr>
      <w:r>
        <w:rPr/>
        <w:t xml:space="preserve">Jude 10 - But these people blaspheme all that they do not understand, and they are destroyed by all that they, like unreasoning animals, understand instinctivel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alse teachers also “blaspheme all that they do no understand.”  They obviously spoke evil against angels in a second way, and that is because they did not understand everything that there was to know about the spiritual realm, they decried such things.  Like “unreasoning animals,” they only held to things that they saw “instinctively” or “naturally.”  It may be possible that they followed the teachings of the Sadducees who did not believe in angels and life after death.  Obviously they focused only on things that were real to them in their flesh and natural man and did not emphasize things of the Spiri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Just because you cannot see something does not mean that it does not exist.  There is a spiritual realm with angels and spirits and a “third heaven” that goes beyond the tangibles of this world and about which we too often forget.  Paul wrote that the “natural man” could not understand the things of the Spirit because they are spiritually discerned</w:t>
      </w:r>
      <w:r>
        <w:rPr>
          <w:rStyle w:val="FootnoteCharacters"/>
          <w:rStyle w:val="FootnoteAnchor"/>
          <w:rFonts w:cs="Arial" w:ascii="Arial" w:hAnsi="Arial"/>
          <w:sz w:val="20"/>
        </w:rPr>
        <w:footnoteReference w:id="6"/>
      </w:r>
      <w:r>
        <w:rPr>
          <w:rFonts w:cs="Arial" w:ascii="Arial" w:hAnsi="Arial"/>
          <w:sz w:val="20"/>
        </w:rPr>
        <w:t xml:space="preserve">.  Only through being open and sensitive to the teaching and moving of the Holy Spirit can we grasp some of the principles of God.  This is why we must learn to follow the leading of God’s Spirit in our services and our lives and to allow the Spirit to break down the callousness of our spiritual heart, because without that, we run the risk of becoming like these ungodly men mentioned in Jude and only believing in what we can tangibly see.        </w:t>
      </w:r>
    </w:p>
    <w:p>
      <w:pPr>
        <w:pStyle w:val="Normal"/>
        <w:ind w:left="-720" w:hanging="0"/>
        <w:rPr>
          <w:rFonts w:ascii="Arial" w:hAnsi="Arial" w:cs="Arial"/>
          <w:sz w:val="20"/>
        </w:rPr>
      </w:pPr>
      <w:r>
        <w:rPr>
          <w:rFonts w:cs="Arial" w:ascii="Arial" w:hAnsi="Arial"/>
          <w:sz w:val="20"/>
        </w:rPr>
      </w:r>
    </w:p>
    <w:p>
      <w:pPr>
        <w:pStyle w:val="BodyTextIndent2"/>
        <w:rPr/>
      </w:pPr>
      <w:r>
        <w:rPr/>
        <w:t xml:space="preserve">Jude 11 - Woe to them! For they walked in the way of Cain and abandoned themselves for the sake of gain to Balaam's error and perished in Korah's rebell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Here are three more characteristics of these false teachers given by Jude in the form of three ancient sins.  “Woe to them” is an expression of impending judgment and again three historical examples are given of their sins and of the certainty of the judgment of God upon these sins.  We must be on guard lest we fall into these same trap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w:t>
      </w:r>
      <w:r>
        <w:rPr>
          <w:rFonts w:cs="Arial" w:ascii="Arial" w:hAnsi="Arial"/>
          <w:sz w:val="20"/>
        </w:rPr>
        <w:t>They walked in the way of Cain” was the first charge.  Cain was the eldest son of Adam and Eve who in the very beginning slew his brother and became a God-reject</w:t>
      </w:r>
      <w:r>
        <w:rPr>
          <w:rStyle w:val="FootnoteCharacters"/>
          <w:rStyle w:val="FootnoteAnchor"/>
          <w:rFonts w:cs="Arial" w:ascii="Arial" w:hAnsi="Arial"/>
          <w:sz w:val="20"/>
        </w:rPr>
        <w:footnoteReference w:id="7"/>
      </w:r>
      <w:r>
        <w:rPr>
          <w:rFonts w:cs="Arial" w:ascii="Arial" w:hAnsi="Arial"/>
          <w:sz w:val="20"/>
        </w:rPr>
        <w:t xml:space="preserve">.  In the story, both brothers brought a sacrifice to God but only Abel brought a blood sacrifice, a lamb, as God desired.  Cain, on the other hand, brought what was most convenient for him, vegetables farmed from the ground, even though such a bloodless sacrifice was not that for which God had asked.  When God rejected his offering, rather than change and make it right as God had requested, Cain grew bitter and slew his brother who had done what God had want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way of Cain is that of inexactness or lack of preciseness in obedience to God’s commandments.  Obviously these false teachers had the attitude that many people today also possess, namely, “I’m doing something for God, so He should be glad for and accept what I am doing.”  I’ve known people, who when taught the truth of God’s Word in one area of their life say, “well, I’m doing all of this over here, why do I need to precisely obey that area over there?”  And there are many, like Cain, who when confronted with the truth of needing to exactly and precisely obey God’s Word in an area where they have been deficient, they immediately turn and attack those who have done such a thing.  “Well, they may have obeyed that, but they are not perfect . . .” is a normal response from such people.  And in passing judgment on others rather than change their own actions to more perfectly obey God’s command, such people go after the way of Cain.  And, as Jude said, “woe to the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Let us be careful that we do not take the way of Cain in our response to God’s Word.  Maybe you brought something to God in way of actions or obedience and you thought that it was good enough, but the Word of God revealed it as lacking.  Rather than getting mad and speaking evil of those who are doing what God has asked, why don’t you respond in faith and change your actions to precisely match the requirements of God?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false teachers also “abandoned themselves for the sake of gain to Balaam’s error.”  Balaam is the false prophet who is famous for the donkey speaking to him</w:t>
      </w:r>
      <w:r>
        <w:rPr>
          <w:rStyle w:val="FootnoteCharacters"/>
          <w:rStyle w:val="FootnoteAnchor"/>
          <w:rFonts w:cs="Arial" w:ascii="Arial" w:hAnsi="Arial"/>
          <w:sz w:val="20"/>
        </w:rPr>
        <w:footnoteReference w:id="8"/>
      </w:r>
      <w:r>
        <w:rPr>
          <w:rFonts w:cs="Arial" w:ascii="Arial" w:hAnsi="Arial"/>
          <w:sz w:val="20"/>
        </w:rPr>
        <w:t>.  In the story, despite repeated warning from God, Balaam went against God’s commandments and directions because a local king was willing to pay him extravagantly.  “Balaam’s error,” then, is the attitude of doing anything – even going against God’s clear direction and commandment – if financial gain is the result.  In the early Apostolic church, as is the custom today, it was normal for teachers, evangelists, and prophets to travel around and preach and minister in local church assemblies and to be financially supported for their ministry by the church.  We do not have time to get into this in detail in this study, but scripture teaches such an approach and Paul taught us, “they that preach the gospel should live of the gospel.”</w:t>
      </w:r>
      <w:r>
        <w:rPr>
          <w:rStyle w:val="FootnoteCharacters"/>
          <w:rStyle w:val="FootnoteAnchor"/>
          <w:rFonts w:cs="Arial" w:ascii="Arial" w:hAnsi="Arial"/>
          <w:sz w:val="20"/>
        </w:rPr>
        <w:footnoteReference w:id="9"/>
      </w:r>
      <w:r>
        <w:rPr>
          <w:rFonts w:cs="Arial" w:ascii="Arial" w:hAnsi="Arial"/>
          <w:sz w:val="20"/>
        </w:rPr>
        <w:t xml:space="preserve">  Obviously, though, these false teachers would prophesy or teach anything if the money was great enough and the reward lucrativ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re are people today who minister with much the same motivations.  Rather than stick to the unchanging message taught by the example of the apostolic church in the New Testament, there are many ministers who will teach anything, or leave certain principles and teachings out, because that will draw a bigger crowd to their ministry and thus be more financial rewarding.  If a minister – or saint for that matter – refuses to teach on some Biblical principles or is wishy-washy or twisting of key scriptural concepts of doctrine because it means that he might lose financial support or not have an offering as big as it could be, then such a minister has fallen into “Balaam’s error.”  A preacher that is called of God must preach the entire truth of God’s Word in love, regardless of the financial considerations involved.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third sin of the these false teachers given in this verse is that they “perished in Korah’s rebellion.”  Korah was a Levite who rose up against Moses and Aaron because he was not content with what God had called him to do and wanted to be in charge</w:t>
      </w:r>
      <w:r>
        <w:rPr>
          <w:rStyle w:val="FootnoteCharacters"/>
          <w:rStyle w:val="FootnoteAnchor"/>
          <w:rFonts w:cs="Arial" w:ascii="Arial" w:hAnsi="Arial"/>
          <w:sz w:val="20"/>
        </w:rPr>
        <w:footnoteReference w:id="10"/>
      </w:r>
      <w:r>
        <w:rPr>
          <w:rFonts w:cs="Arial" w:ascii="Arial" w:hAnsi="Arial"/>
          <w:sz w:val="20"/>
        </w:rPr>
        <w:t>.  Korah felt like that he was just as qualified to lead Israel as the men that God had chosen, but the judgment against Korah was swift:  God caused the ground to open and swallow Korah and his cohorts up and fire fell on the remainder and consumed them!  Obviously, the false teachers of Jude’s day rejected Apostolic and pastoral authority in their life, not realizing that the calling of God and not natural ability was the distinguishing difference.  And, like Korah, the false teachers of Jude’s day were trying to promote themselves into God-ordained authori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How many people today also go after the rebellion of Korah!  They reject the fact that God calls men to lead believers and shepherd them and in rebellion to that, refuse to submit to a pastor figure in their life.  But we must remember that God will vindicate those whom He has truly called, and the result of such rebellion is always that they are consumed by this world and its ways!  Jude speaks that these false teachers had already “perished” in their rebellion and transfers what is called the Hebrew “prophetic perfect tense” into the Greek.  In other words, he speaks of events that are inevitable as though they are already done.  When people go after the rebellion of Korah, they place themselves – if they do not repent and remove themselves from such a path – on a bent where they will reap the judgment of God just as Korah did.  We should always choose our daily paths with regards to their final destination!  </w:t>
      </w:r>
    </w:p>
    <w:p>
      <w:pPr>
        <w:pStyle w:val="Normal"/>
        <w:ind w:left="-720" w:hanging="0"/>
        <w:rPr>
          <w:rFonts w:ascii="Arial" w:hAnsi="Arial" w:cs="Arial"/>
          <w:sz w:val="20"/>
        </w:rPr>
      </w:pPr>
      <w:r>
        <w:rPr>
          <w:rFonts w:cs="Arial" w:ascii="Arial" w:hAnsi="Arial"/>
          <w:sz w:val="20"/>
        </w:rPr>
      </w:r>
    </w:p>
    <w:p>
      <w:pPr>
        <w:pStyle w:val="BodyTextIndent2"/>
        <w:rPr/>
      </w:pPr>
      <w:r>
        <w:rPr/>
        <w:t xml:space="preserve">Jude 12 - These are blemishes on your love feasts, as they feast with you without fear, looking after themselves; waterless clouds, swept along by winds; fruitless trees in late autumn, twice dead, uproot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verses 12 and 13, Jude dives off into a sweeping description of these false teachers, using vivid imagery to detail their errors.  “Love feasts” refers to the practice of the early apostolic church to often eat together in fellowship and social events.  Because the church had grown so fast, it was important to supplement church services with smaller grouped meals where believers celebrated their new-found Godly family together.  Problems arose when selfish, arrogant, and drunken people had begun to use these “love feasts” for their own motives, and here in Jude we find that the false teachers used small group meetings of believers and fellowships to spread their deceptive doctrines.  Scholars are unsure of whether the Greek word for “blemishes” here should be translated as “spots” as in a stain on a garment, or “sunken rocks” as in the type of rocks that might sink a ship.  Either way, these false teachers were ruining and corrupting what was supposed to be Godly fellowship meeting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oday, we also need to fellowship with each other in small groups and in each other’s homes and in fun activities outside of normal church services.  Such things can be beneficial in promoting unity and in celebrating your new, God-given church family.  But we must also realize that such meetings and fellowships can quickly become a breeding ground for rebellion, false teachings, and negativity.  Guard your fellowship carefully and if someone is always introducing evil speaking, sinfulness, rebellion against the man of God, or ungodly attitudes or thoughts, it may be best not to include them in your fellowship.  Refuse to let your home and your fellowships become a place where disunity and negativity about other brothers or sisters is spread!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e Greek for “looking after themselves” is </w:t>
      </w:r>
      <w:r>
        <w:rPr>
          <w:rFonts w:cs="Arial" w:ascii="Arial" w:hAnsi="Arial"/>
          <w:i/>
          <w:iCs/>
          <w:sz w:val="20"/>
        </w:rPr>
        <w:t>poimainontes</w:t>
      </w:r>
      <w:r>
        <w:rPr>
          <w:rFonts w:cs="Arial" w:ascii="Arial" w:hAnsi="Arial"/>
          <w:sz w:val="20"/>
        </w:rPr>
        <w:t xml:space="preserve"> and comes from the word </w:t>
      </w:r>
      <w:r>
        <w:rPr>
          <w:rFonts w:cs="Arial" w:ascii="Arial" w:hAnsi="Arial"/>
          <w:i/>
          <w:iCs/>
          <w:sz w:val="20"/>
        </w:rPr>
        <w:t>poimen</w:t>
      </w:r>
      <w:r>
        <w:rPr>
          <w:rFonts w:cs="Arial" w:ascii="Arial" w:hAnsi="Arial"/>
          <w:sz w:val="20"/>
        </w:rPr>
        <w:t xml:space="preserve">, which means “shepherd or pastor.”  The idea is that under the guise of trying to lead and help others, the false teachers only fed or “looked after” themselves.  Beware of people within the church who use “Bible studies” or “spiritual training” in their homes to further their agenda and their rebellion.  I encourage you to teach personal Bible studies, but just for the record, if there is a Bible Study being conducted that the pastor doesn’t know about or where he is not welcome, you’d better beware of the motives of the people teaching i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eginning in the second half of verse 12 and continuing on into verse 13, Jude gives four negative examples drawn from the natural realm.  First, they were like “waterless clouds, swept along by winds.”  The idea is that a waterless cloud does not deliver what it promises.  These false teachers promised spiritual enlightenment and nourishment but were unable to produce as advertised.  Be careful that you don’t make the mistake of growing and being spiritually nourished regularly under a pastor and then fall for some deceptive spirit and go after someone who claims to be able to bring about great things and yet to follow them, you must leave the shepherd who has proved week in and week out that he could feed you spiritually!  That such deceivers are “swept along by winds” indicates that they are unstable and always changing.”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Similar in meaning is that they are like “fruitless trees in late autumn, twice dead, uprooted.”  These false teachers had been in the church long enough that the fruit of the Spirit should have been very evident in their life and yet something must have been wrong just as a tree in the autumn that has no fruit indicates.  Those who have been regenerated into a new life by Christ Jesus are “once dead” in that we were once “dead in our sins and trespasses” but we have been brought to life by the work of the Holy Spirit.  These false teachers had experienced such a spiritual resurrection and yet had returned to a sinful lifestyle and thus were dead again in their sins or “twice dead!”  The uprooting of trees is always a metaphor for judgment in the Old Testament</w:t>
      </w:r>
      <w:r>
        <w:rPr>
          <w:rStyle w:val="FootnoteCharacters"/>
          <w:rStyle w:val="FootnoteAnchor"/>
          <w:rFonts w:cs="Arial" w:ascii="Arial" w:hAnsi="Arial"/>
          <w:sz w:val="20"/>
        </w:rPr>
        <w:footnoteReference w:id="11"/>
      </w:r>
      <w:r>
        <w:rPr>
          <w:rFonts w:cs="Arial" w:ascii="Arial" w:hAnsi="Arial"/>
          <w:sz w:val="20"/>
        </w:rPr>
        <w:t xml:space="preserve"> so Jude writing that they were “uprooted” means that they were reaping the judgment of God even in their lives at that momen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Unfruitful and dried-up trees are always used as a symbol for the wicked or ungodly in the scripture, and the opposite of such false teachers is the righteous spoken of in the first Psalm:</w:t>
      </w:r>
    </w:p>
    <w:p>
      <w:pPr>
        <w:pStyle w:val="Normal"/>
        <w:ind w:left="-720" w:hanging="0"/>
        <w:rPr>
          <w:rFonts w:ascii="Arial" w:hAnsi="Arial" w:cs="Arial"/>
          <w:sz w:val="20"/>
        </w:rPr>
      </w:pPr>
      <w:r>
        <w:rPr>
          <w:rFonts w:cs="Arial" w:ascii="Arial" w:hAnsi="Arial"/>
          <w:sz w:val="20"/>
        </w:rPr>
      </w:r>
    </w:p>
    <w:p>
      <w:pPr>
        <w:pStyle w:val="BodyTextIndent2"/>
        <w:rPr/>
      </w:pPr>
      <w:r>
        <w:rPr/>
        <w:t xml:space="preserve">Ps 1:1-3 Blessed is the man who walks not in the counsel of the wicked, nor stands in the way of sinners, nor sits in the seat of scoffers; 2 but his delight is in the law of the LORD, and on his law he meditates day and night. 3 He is like a tree planted by streams of water that yields its fruit in its season, and its leaf does not wither. In all that he does, he prospers.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These verses parallel in a positive way the negative warnings of Jude.  Those who do not follow the example of these ungodly men and who refuse to take their course and to speak evil of others and who delight themselves in exact obedience of the commandments of God will be like a tree that is well rooted and that yields steady fruit and prospers in every way!  This is the other side of the equation and the profit in studying and obeying the principles taught in this series:  to those who will heed the warnings of Jude and stay strong in the truth of God’s Word, “all that they do” will prosper and be blessed!  </w:t>
      </w:r>
    </w:p>
    <w:p>
      <w:pPr>
        <w:pStyle w:val="BodyTextIndent2"/>
        <w:rPr>
          <w:rFonts w:eastAsia="Arial"/>
          <w:b w:val="false"/>
          <w:b w:val="false"/>
          <w:bCs w:val="false"/>
        </w:rPr>
      </w:pPr>
      <w:r>
        <w:rPr>
          <w:rFonts w:eastAsia="Arial"/>
          <w:b w:val="false"/>
          <w:bCs w:val="false"/>
        </w:rPr>
        <w:t xml:space="preserve"> </w:t>
      </w:r>
    </w:p>
    <w:p>
      <w:pPr>
        <w:pStyle w:val="BodyTextIndent2"/>
        <w:rPr/>
      </w:pPr>
      <w:r>
        <w:rPr/>
        <w:t>Jude 13 - wild waves of the sea, casting up the foam of their own shame; wandering stars, for whom the gloom of utter darkness has been reserved forev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alse teachers were also like “wild waves of the sea” in that they were wishy-washy in their belief, leaning one way today and another tomorrow.  The Greek for “casting up the foam” refers to the dirty rubbish and seaweed that is cast upon the beach by the ocean waves.  The word for “shame” in the Greek is plural referring to their many, numerous ungodly deeds and attitudes.  Think of an ugly beach scattered with litter and trash and scum and such is the metaphor that Jude is using for the spiritual condition of these errant teachers.  The nasty things that showed up regularly in their lives were a result of their errant doctrine and wishy-washy faithfulness to the things of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 xml:space="preserve">Wandering stars” is what the ancient world called the planets that are visible to the naked eye.  Because of my interest in astronomy, I have often pointed out the planets of Mercury, Venus, Mars, Jupiter, and Saturn to some of you after a church service or while standing around outside.  The point is that the stars form unchanging patterns that are consistent from year to year and could be used by sailors to guide and navigate their ships.  Being much closer to us, the planets seem to meander through the stars and wander over the course of a year on a seemingly unpredictable manner.  Because of this, sailors knew that you could not get a right heading or navigate based upon one of these “wandering stars” because they were unreliable as to their position and direction.  So it was with these false teachers:  for believers to chart their spiritual direction based upon such false teachings was to result in a certain error and shipwreck.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nd these false teachers had the “gloom of utter darkness reserved for them forever!”  This is yet another reference to the eternal judgment and fate of those who believe such deceptions.  As we were reminded in verse 7, so Jude again reminds us that those who reject the truth of God’s Word in their lives will reap a judgment of eternal damnation and fire and now we discover that it also involves some sort of eternal “darkness.”  Jude is telling us that because the end result of such errant beliefs is so severe, we had best heed the teachings and warning that he has presented to us in this short book.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False doctrines and false teachers have been around since the beginning, but we must realize that the course shown to us by the written Word of God is the “sure foundation” that does not change.  The Bible is the only reliable manual for navigation through the seas of life if you want your final destination to be eternal glory!  Let us strive to be the well-rooted tree of Psalms 1, rather than the uprooted, twice dead, examples of Jude.  Let us set our course by the Son of God and His written Word and let us stay the course, refusing to believe a lie and be damned!  If the judgments against those who fall in these traps and errant doctrines is certain and inevitable, then so must be the blessings spoken about in the 1</w:t>
      </w:r>
      <w:r>
        <w:rPr>
          <w:rFonts w:cs="Arial" w:ascii="Arial" w:hAnsi="Arial"/>
          <w:sz w:val="20"/>
          <w:vertAlign w:val="superscript"/>
        </w:rPr>
        <w:t>st</w:t>
      </w:r>
      <w:r>
        <w:rPr>
          <w:rFonts w:cs="Arial" w:ascii="Arial" w:hAnsi="Arial"/>
          <w:sz w:val="20"/>
        </w:rPr>
        <w:t xml:space="preserve"> Psalm about those who do the opposite!  Let us heed the warnings of Jude and reap the opposite result of these false teachers!  </w:t>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w:t>
                    </w:r>
                    <w:r>
                      <w:rPr>
                        <w:rStyle w:val="PageNumber"/>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r>
  </w:p>
  <w:p>
    <w:pPr>
      <w:pStyle w:val="Footer"/>
      <w:jc w:val="center"/>
      <w:rPr>
        <w:rFonts w:ascii="Tahoma" w:hAnsi="Tahoma" w:cs="Tahoma"/>
        <w:b/>
        <w:b/>
        <w:bCs/>
        <w:sz w:val="16"/>
      </w:rPr>
    </w:pPr>
    <w:r>
      <w:rPr>
        <w:rFonts w:cs="Tahoma" w:ascii="Tahoma" w:hAnsi="Tahoma"/>
        <w:b/>
        <w:bCs/>
        <w:sz w:val="16"/>
      </w:rPr>
      <w:t>Written by R. Jeremiah Sibley, all rights reserved.</w:t>
    </w:r>
  </w:p>
  <w:p>
    <w:pPr>
      <w:pStyle w:val="Footer"/>
      <w:jc w:val="center"/>
      <w:rPr>
        <w:rFonts w:ascii="Tahoma" w:hAnsi="Tahoma" w:cs="Tahoma"/>
        <w:b/>
        <w:b/>
        <w:bCs/>
        <w:sz w:val="16"/>
      </w:rPr>
    </w:pPr>
    <w:r>
      <w:rPr>
        <w:rFonts w:cs="Tahoma" w:ascii="Tahoma" w:hAnsi="Tahoma"/>
        <w:b/>
        <w:bCs/>
        <w:sz w:val="16"/>
      </w:rPr>
      <w:t>Unless otherwise noted, scripture quotations are from The Holy Bible, English Standard Version, copyright © 2001 by Crossway Bibles, a division of Good News Publishers.  Used by permission.  All rights reserved</w:t>
    </w:r>
  </w:p>
  <w:p>
    <w:pPr>
      <w:pStyle w:val="Footer"/>
      <w:jc w:val="center"/>
      <w:rPr>
        <w:rFonts w:ascii="Tahoma" w:hAnsi="Tahoma" w:cs="Tahoma"/>
        <w:b/>
        <w:b/>
        <w:bCs/>
        <w:sz w:val="16"/>
      </w:rPr>
    </w:pPr>
    <w:r>
      <w:rPr>
        <w:rFonts w:cs="Tahoma" w:ascii="Tahoma" w:hAnsi="Tahoma"/>
        <w:b/>
        <w:bCs/>
        <w:sz w:val="16"/>
      </w:rPr>
      <w:t xml:space="preserve">Copies of this study can be freely distributed for not-for-profit use onl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cts 2:17.  This is the only other place in the New Testament where the same Greek word for "dream" is used.</w:t>
      </w:r>
    </w:p>
  </w:footnote>
  <w:footnote w:id="3">
    <w:p>
      <w:pPr>
        <w:pStyle w:val="Footnote"/>
        <w:rPr/>
      </w:pPr>
      <w:r>
        <w:rPr>
          <w:rStyle w:val="FootnoteCharacters"/>
        </w:rPr>
        <w:footnoteRef/>
      </w:r>
      <w:r>
        <w:rPr/>
        <w:t xml:space="preserve"> </w:t>
      </w:r>
      <w:r>
        <w:rPr/>
        <w:t xml:space="preserve">See Acts 7:38; Galatians 3:19; Hebrews 2:2.  </w:t>
      </w:r>
    </w:p>
  </w:footnote>
  <w:footnote w:id="4">
    <w:p>
      <w:pPr>
        <w:pStyle w:val="Footnote"/>
        <w:rPr/>
      </w:pPr>
      <w:r>
        <w:rPr>
          <w:rStyle w:val="FootnoteCharacters"/>
        </w:rPr>
        <w:footnoteRef/>
      </w:r>
      <w:r>
        <w:rPr/>
        <w:t xml:space="preserve"> </w:t>
      </w:r>
      <w:r>
        <w:rPr/>
        <w:t>See 2 Timothy 3:8.</w:t>
      </w:r>
    </w:p>
  </w:footnote>
  <w:footnote w:id="5">
    <w:p>
      <w:pPr>
        <w:pStyle w:val="Footnote"/>
        <w:rPr/>
      </w:pPr>
      <w:r>
        <w:rPr>
          <w:rStyle w:val="FootnoteCharacters"/>
        </w:rPr>
        <w:footnoteRef/>
      </w:r>
      <w:r>
        <w:rPr/>
        <w:t xml:space="preserve"> </w:t>
      </w:r>
      <w:r>
        <w:rPr/>
        <w:t xml:space="preserve">See Isaiah 28:10.  </w:t>
      </w:r>
    </w:p>
  </w:footnote>
  <w:footnote w:id="6">
    <w:p>
      <w:pPr>
        <w:pStyle w:val="Footnote"/>
        <w:rPr/>
      </w:pPr>
      <w:r>
        <w:rPr>
          <w:rStyle w:val="FootnoteCharacters"/>
        </w:rPr>
        <w:footnoteRef/>
      </w:r>
      <w:r>
        <w:rPr/>
        <w:t xml:space="preserve"> </w:t>
      </w:r>
      <w:r>
        <w:rPr/>
        <w:t>See 1 Corinthians 2:14.</w:t>
      </w:r>
    </w:p>
  </w:footnote>
  <w:footnote w:id="7">
    <w:p>
      <w:pPr>
        <w:pStyle w:val="Footnote"/>
        <w:rPr/>
      </w:pPr>
      <w:r>
        <w:rPr>
          <w:rStyle w:val="FootnoteCharacters"/>
        </w:rPr>
        <w:footnoteRef/>
      </w:r>
      <w:r>
        <w:rPr/>
        <w:t xml:space="preserve"> </w:t>
      </w:r>
      <w:r>
        <w:rPr/>
        <w:t xml:space="preserve">See Genesis 4:1-16 for the story.  </w:t>
      </w:r>
    </w:p>
  </w:footnote>
  <w:footnote w:id="8">
    <w:p>
      <w:pPr>
        <w:pStyle w:val="Footnote"/>
        <w:rPr/>
      </w:pPr>
      <w:r>
        <w:rPr>
          <w:rStyle w:val="FootnoteCharacters"/>
        </w:rPr>
        <w:footnoteRef/>
      </w:r>
      <w:r>
        <w:rPr/>
        <w:t xml:space="preserve"> </w:t>
      </w:r>
      <w:r>
        <w:rPr/>
        <w:t>See the 22</w:t>
      </w:r>
      <w:r>
        <w:rPr>
          <w:vertAlign w:val="superscript"/>
        </w:rPr>
        <w:t>nd</w:t>
      </w:r>
      <w:r>
        <w:rPr/>
        <w:t xml:space="preserve"> chapter of Numbers for the story.</w:t>
      </w:r>
    </w:p>
  </w:footnote>
  <w:footnote w:id="9">
    <w:p>
      <w:pPr>
        <w:pStyle w:val="Footnote"/>
        <w:rPr/>
      </w:pPr>
      <w:r>
        <w:rPr>
          <w:rStyle w:val="FootnoteCharacters"/>
        </w:rPr>
        <w:footnoteRef/>
      </w:r>
      <w:r>
        <w:rPr/>
        <w:t xml:space="preserve"> </w:t>
      </w:r>
      <w:r>
        <w:rPr/>
        <w:t>See 1 Corinthians 9:14.</w:t>
      </w:r>
    </w:p>
  </w:footnote>
  <w:footnote w:id="10">
    <w:p>
      <w:pPr>
        <w:pStyle w:val="Footnote"/>
        <w:rPr/>
      </w:pPr>
      <w:r>
        <w:rPr>
          <w:rStyle w:val="FootnoteCharacters"/>
        </w:rPr>
        <w:footnoteRef/>
      </w:r>
      <w:r>
        <w:rPr/>
        <w:t xml:space="preserve"> </w:t>
      </w:r>
      <w:r>
        <w:rPr/>
        <w:t>See the 16</w:t>
      </w:r>
      <w:r>
        <w:rPr>
          <w:vertAlign w:val="superscript"/>
        </w:rPr>
        <w:t>th</w:t>
      </w:r>
      <w:r>
        <w:rPr/>
        <w:t xml:space="preserve"> chapter of Numbers for the story.</w:t>
      </w:r>
    </w:p>
  </w:footnote>
  <w:footnote w:id="11">
    <w:p>
      <w:pPr>
        <w:pStyle w:val="Footnote"/>
        <w:rPr/>
      </w:pPr>
      <w:r>
        <w:rPr>
          <w:rStyle w:val="FootnoteCharacters"/>
        </w:rPr>
        <w:footnoteRef/>
      </w:r>
      <w:r>
        <w:rPr/>
        <w:t xml:space="preserve"> </w:t>
      </w:r>
      <w:r>
        <w:rPr/>
        <w:t>See Psalm 52:5; Proverbs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hadow/>
        <w:sz w:val="36"/>
      </w:rPr>
    </w:pPr>
    <w:r>
      <w:rPr>
        <w:rFonts w:cs="Tahoma" w:ascii="Tahoma" w:hAnsi="Tahoma"/>
        <w:b/>
        <w:bCs/>
        <w:shadow/>
        <w:sz w:val="36"/>
      </w:rPr>
      <w:t>Jude – Lesson 3</w:t>
    </w:r>
  </w:p>
  <w:p>
    <w:pPr>
      <w:pStyle w:val="Header"/>
      <w:jc w:val="center"/>
      <w:rPr>
        <w:rFonts w:ascii="Tahoma" w:hAnsi="Tahoma" w:cs="Tahoma"/>
        <w:b/>
        <w:b/>
        <w:bCs/>
        <w:shadow/>
        <w:sz w:val="22"/>
      </w:rPr>
    </w:pPr>
    <w:r>
      <w:rPr>
        <w:rFonts w:cs="Tahoma" w:ascii="Tahoma" w:hAnsi="Tahoma"/>
        <w:b/>
        <w:bCs/>
        <w:shad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Tahoma" w:hAnsi="Tahoma" w:cs="Tahoma"/>
        <w:b/>
        <w:b/>
        <w:bCs/>
        <w:shadow/>
        <w:sz w:val="36"/>
      </w:rPr>
    </w:pPr>
    <w:r>
      <w:rPr>
        <w:rFonts w:cs="Tahoma" w:ascii="Tahoma" w:hAnsi="Tahoma"/>
        <w:b/>
        <w:bCs/>
        <w:shadow/>
        <w:sz w:val="36"/>
      </w:rPr>
      <w:t>Jude Expository Series</w:t>
    </w:r>
  </w:p>
  <w:p>
    <w:pPr>
      <w:pStyle w:val="Header"/>
      <w:ind w:left="-720" w:hanging="0"/>
      <w:jc w:val="center"/>
      <w:rPr>
        <w:rFonts w:ascii="Tahoma" w:hAnsi="Tahoma" w:cs="Tahoma"/>
        <w:b/>
        <w:b/>
        <w:bCs/>
        <w:shadow/>
        <w:sz w:val="28"/>
      </w:rPr>
    </w:pPr>
    <w:r>
      <w:rPr>
        <w:rFonts w:cs="Tahoma" w:ascii="Tahoma" w:hAnsi="Tahoma"/>
        <w:b/>
        <w:bCs/>
        <w:shadow/>
        <w:sz w:val="28"/>
      </w:rPr>
      <w:t>Lesson 3 – Characteristics of False Teachers</w:t>
    </w:r>
  </w:p>
  <w:p>
    <w:pPr>
      <w:pStyle w:val="Header"/>
      <w:tabs>
        <w:tab w:val="clear" w:pos="4320"/>
        <w:tab w:val="clear" w:pos="8640"/>
        <w:tab w:val="left" w:pos="3450" w:leader="none"/>
      </w:tabs>
      <w:rPr>
        <w:rFonts w:ascii="Tahoma" w:hAnsi="Tahoma" w:cs="Tahoma"/>
        <w:b/>
        <w:b/>
        <w:bCs/>
        <w:shadow/>
        <w:sz w:val="28"/>
      </w:rPr>
    </w:pPr>
    <w:r>
      <w:rPr>
        <w:rFonts w:cs="Tahoma" w:ascii="Tahoma" w:hAnsi="Tahoma"/>
        <w:b/>
        <w:bCs/>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32:00Z</dcterms:created>
  <dc:creator>Robert Sibley</dc:creator>
  <dc:description/>
  <dc:language>en-US</dc:language>
  <cp:lastModifiedBy>Robert Sibley</cp:lastModifiedBy>
  <dcterms:modified xsi:type="dcterms:W3CDTF">2006-10-11T15:14:00Z</dcterms:modified>
  <cp:revision>770</cp:revision>
  <dc:subject/>
  <dc:title>Introduction</dc:title>
</cp:coreProperties>
</file>